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 работы  на объектах теплоснабжения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2.09.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4394"/>
        <w:gridCol w:w="708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ушин Глеб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ООО «Э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оздин Алексей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инженер, ИП Симаков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пов Дмитрий Васи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тепловое хозяйство, ГСК "Строите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ванов Андрей Леонид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стер участка, СевДТВУ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ельский Илья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службы защиты от коррозии, ООО «Газпром газораспределение Арханге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осева Раиса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хозяйством, ГБОУ АО "Савинская СКОШ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тьякова Светлана Ю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АОДБ им.А.П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Юрьев Александ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энергетик группы главного энергетика службы защиты от коррозии, ООО «Газпром газораспределение Арханге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ронин Антон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ООО «Красная 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ядовкин Алексей Борис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тылового обеспечения службы Мурманской таможни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репанов Алексей Ви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женер-электронщик ООО «СМЗ-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пелов Сергей Вячеслав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ЭМУ ООО «СМЗ-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9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7-24T11:06:00Z</cp:lastPrinted>
  <dcterms:modified xsi:type="dcterms:W3CDTF">2025-09-04T08:53:00Z</dcterms:modified>
  <cp:revision>3</cp:revision>
  <dc:subject/>
  <dc:title/>
</cp:coreProperties>
</file>